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8050" cy="1015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0" w:right="0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р экономического развития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А.Н. Стру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3» декабря 2011 год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меститель Губернатора Новосибирской обла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В.А. Гергер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23» декабря 2011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й управления ветеринарии Новосибирской области по решению приоритетных задач в сфере ветеринарии на 201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408"/>
        <w:gridCol w:w="4394"/>
        <w:gridCol w:w="3827"/>
      </w:tblGrid>
      <w:tr>
        <w:trPr>
          <w:trHeight w:val="4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 реализации мероприятий</w:t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ь: Обеспечение на территории Новосибирской области эпизоотического и ветеринарно-санитарного благополуч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Предупреждение возникновения и распространения очагов заразных болезней животных на территории области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Организация проведения вакцинации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екционных болезней животных и организации противоэпизоотических мероприят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нфекционных болезней животных и птицы, снижение степени риска их заболевае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бешенства КРС, овец, лошадей (тыс. гол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 бешенства собак и кошек (тыс. гол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тив ящура КРС (тыс. гол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сибирской язвы КРС (тыс. гол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эмкара КРС (тыс. гол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 лептоспироза </w:t>
            </w:r>
            <w:r>
              <w:rPr>
                <w:lang w:val="en-US"/>
              </w:rPr>
              <w:t>RHC</w:t>
            </w:r>
            <w:r>
              <w:rPr/>
              <w:t xml:space="preserve"> (тыс.</w:t>
            </w:r>
            <w:r>
              <w:rPr>
                <w:lang w:val="en-US"/>
              </w:rPr>
              <w:t> </w:t>
            </w:r>
            <w:r>
              <w:rPr/>
              <w:t>гол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чумы свиней (тыс. гол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гриппа птиц (тыс. гол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диагностических исследований: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 / -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больных животны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уберкуле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руцелле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ейко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уберкулез пт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ллороз пт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филактических обработок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екционных болезней животных и организации противоэпизоотических мероприятий;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роста заболевае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дкожного ов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есот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ироплазмо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елязио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ых ветеринарных мероприятий по оздоровлению неблагополучных пунктов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 / -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очагов заболеваний и предупреждение их распростра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уберкулеза (не мене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лейкоза (не мене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ешен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 выявл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«Охрана территории Новосибирской области от заноса из других регионов Российской Федерации и иностранных государств возбудителей болезней, опасных для человека и животн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Оформление необходимой документации, ветеринарно-санитарная аттестация предприятий для получения права поставок импортных мяса и мясопродуктов, молока и молочных продуктов, рыбы и рыбопродуктов, яиц, мёда, кормов для животных, ветеринарных препара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ветконтроля экспортно-импортных операций, межрегиональных перевозок и организацион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зможности хранения, переработки и реализации подконтрольных грузов импортного проис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/>
              <w:t>Обеспечение контроля за соблюдением ветеринарно-санитарных правил и норм при экспортных, импортных, транзитных перевозках (перегонах) животных, продуктов и сырья животного происхождения, кормов для животных, ветеринарных препаратов и других, подконтрольных госветнадзору груз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- / 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упреждение заноса и распространения заразных болезней животных на территории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рганизация и проведение оценки ветеринарно-санитарного состояния ввозимых на территорию области партий подконтрольных госветнадзору груз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 / 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заноса и распространения заразных болезней животных на территории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оведением карантина ввозимых из иностранных государств и субъектов Российской Федерации на территорию области животных (по факту поступления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ветконтроля экспортно-импортных операций, межрегиональных перевозок и организационной работы. Отдел инфекционных болезней животных и организации противоэпизооти-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носа и распространения заразных болезней животных на территории област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3. «Обеспечение ветеринарно-санитарной безопасности производимых и находящихся в обороте на территории области продовольственного сырья и пищевых продуктов животного происхожд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абораторно-диагностической работы: </w:t>
            </w:r>
          </w:p>
          <w:p>
            <w:pPr>
              <w:pStyle w:val="Normal"/>
              <w:rPr/>
            </w:pPr>
            <w:r>
              <w:rPr/>
              <w:t xml:space="preserve">29 районных ветеринарных лабораторий; </w:t>
            </w:r>
          </w:p>
          <w:p>
            <w:pPr>
              <w:pStyle w:val="Normal"/>
              <w:rPr/>
            </w:pPr>
            <w:r>
              <w:rPr/>
              <w:t xml:space="preserve">35 лаборатории ветеринарно-санитарной экспертизы на продовольственных рынках; </w:t>
            </w:r>
          </w:p>
          <w:p>
            <w:pPr>
              <w:pStyle w:val="Normal"/>
              <w:rPr/>
            </w:pPr>
            <w:r>
              <w:rPr/>
              <w:t>68 подразделений государственной ветеринарной службы на перерабатывающих предпри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и госветнадзора, ветеринарно-санитарной экспертизы и лаборатор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больных животных и опасной продукции животного проис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на право осуществления лабораторно-диагностической деятельнос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йонных ветеринарных лаборатор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-/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а деятельности лабора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безопасности пищевой продукции в ветеринарно-санитарном отношен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рганизации госветнадзора, ветеринарно-санитарной экспертизы и лабораторной раб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одукции животного проис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я районных ветеринарных лабораторий Новосибирской области средствами измерения, испытательными, вспомогательными приборами и оборудованием в соответствии с ведомственной целевой программой (единиц оборудова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-/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 и повышение качества работы лаборатор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теринарно-санитарной экспертизы пищевых продуктов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етеринарии 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ветеринарно-санитарной безопасности пищевых продук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яса (тысяч экспертиз туш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яса птицы (млн. экспертиз туше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ясопродуктов (тысяч экспертиз парти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лока и мол. продуктов (тыс. экспертиз парти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яйцо пищевое (тысяч экспертиз парти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ыбы и рыбопродуктов (тыс. экспертиз парти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вощи и фрукты (тысяч экспертиз парти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иды продуктов (тыс. экспертиз парти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заключений по результатам ветеринарно-санитарной экспертизы партий продуктов животного и растительного происхождения и оформление ветеринарных сопроводительных докумен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 поступления заявок от юридических лиц, индивидуальных предпринимателей и граж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етеринарии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ветеринарно-санитарной безопасности пищевых продуктов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«Предупреждение, обнаружение и пресечение нарушений законодательства Российской Федерации в сфере применения ветеринарно-санитарных м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следований подконтрольных объектов по содержанию и убою животных, производству и обороту продукции животного происхож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ветеринарные инспекторы Новосиби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хозяйствующими субъектами ветеринарных правил и но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некачественной и опасной продукции животного происхождения с выдачей заключений о её дальнейшем использовании или уничножен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етеринарии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 безопасное использование или уничтожение недоброкачественной продукции. Предотвращение использования населением некачественной и опасной продукци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«Повышение качества оказания и доступности ветеринарных услуг, повышение эффективности управления в сфере ветеринарии на территории Новосибир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административного регламента управления ветеринарии Новосибирской области предоставления государственной услуги по учету и ветеринарно-санитарной оценке объектов пчеловод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к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работы подведомственных управлению ветеринарии Новосибирской области учреждений по ветеринарно-санитарной оценке объектов пчел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административного регламента управления ветеринарии Новосибирской области предоставления государственной услуги по выдаче ветеринарно-санитарного паспорта пасек в Новосибир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работы подведомственных управлению ветеринарии Новосибирской области учреждений по выдаче паспортов пас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семинаров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ля руководителей и специалистов ветеринарных служб районов области, занятых проведением ветеринарно-санитарной экспертизы пищевых продуктов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ля ветеринарных специалистов по лабораторной диагностике болезней животны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для руководителей и специалистов госветслужбы области и хозяйств по вопросам проведения мероприятий по предупреждению и ликвидации особо опасных болезней животных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ля специалистов бухгалтерий подведомственных учрежден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квартально по плану учебного цент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квартально по плану учебного цент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и 4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госветнадзора, ветеринарно-санитарной экспертизы и лабораторной работы</w:t>
            </w:r>
          </w:p>
          <w:p>
            <w:pPr>
              <w:pStyle w:val="Normal"/>
              <w:rPr/>
            </w:pPr>
            <w:r>
              <w:rPr/>
              <w:t>Начальник отдела инфекционных болезней животных и организации противоэпизоотически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финансового анализа, бухгалтерского учета и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ветеринарных специ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специалистов учреждений государственной ветеринарной службы области, проводящих ветеринарно-санитарную экспертизу и клеймение мяса и мясопроду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госветнадзора, ветеринарно-санитарной экспертизы и лаборатор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ава проводить ветеринарно-санитарную экспертизу и клеймение мяса и мясопроду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рефор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 административной ре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ллегии управления ветеринарии Новосибир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государственному ветеринарному надзору и административной практи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ветеринарно-санитарной экспертизе пищевых проду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госветнадзора и ветеринарно-санитарной 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ветеринарному обеспечению воспроизводства сельскохозяйственных живот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ветконтроля экспортно-импортных операций, межрегиональных перевозок и организацион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величения воспроизводства сельскохозяйственных живот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организации и планированию противоэпизоотически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екционных болезней животных и организации противоэпизооти-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тивоэпизоо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пециалистов ветеринарной службы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балансовых комиссий </w:t>
            </w:r>
          </w:p>
          <w:p>
            <w:pPr>
              <w:pStyle w:val="Normal"/>
              <w:rPr/>
            </w:pPr>
            <w:r>
              <w:rPr/>
              <w:t>по оценке деятельности подведомственных учрежд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ого анализа, бухгалтерского учета и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подведомствен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ов расходных обязательств, подлежащих исполнению в пределах утвержденных лимитов бюджетных обязательств и бюджетных ассигнований; ведение бюджетной росписи по подведомственным учреждениям; планирование расходов; формирование бюджетной отчет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ого анализа, бухгалтерского учета и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зультативности, адресности и целевого характера использования бюдже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органами государственного надзора, правоохранительными органами и общественными организациями в сфере обеспечения ветеринарно-санитарной безопасности пищевых продуктов, в том числе проведение совместных проверок и рей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ищевых проду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органы прокуратуры проекта ежегодного плана проведения плановых проверок юридических лиц и индивидуальных предпринима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Координация мероприятий</w:t>
            </w:r>
            <w:r>
              <w:rPr>
                <w:strike/>
              </w:rPr>
              <w:t xml:space="preserve"> </w:t>
            </w:r>
            <w:r>
              <w:rPr/>
              <w:t>проведения плановых проверок юридических лиц и индивидуальных предприним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нормативные правовые акты Новосибирской области, направленных на оптимизацию порядка предоставления государственных услуг в сфере ветеринар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1 апреля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 предоставлению государственных услуг на базе межведомственного взаимо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жведомственного взаимодействия, в том числе – определение исполнителя (сотрудника), ответственного за подготовку и направление запроса, подготовку и направление ответа на запрос документов и информации, находящихся в распоряжении государственных органов, органов местного самоуправления и подведомственных им организаций, в рамках межведомственного взаимодействия и меры ответственност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июля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казания государствен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регламенты на оказание государственных услуг в сфере ветеринарии, в связи с внесенными изменениями в федеральное законодательство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нтября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казания государственных услу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2:00Z</dcterms:created>
  <dc:creator>Customer</dc:creator>
  <dc:description/>
  <cp:keywords/>
  <dc:language>en-US</dc:language>
  <cp:lastModifiedBy>sms</cp:lastModifiedBy>
  <cp:lastPrinted>2011-12-22T16:56:00Z</cp:lastPrinted>
  <dcterms:modified xsi:type="dcterms:W3CDTF">2012-10-16T03:27:00Z</dcterms:modified>
  <cp:revision>3</cp:revision>
  <dc:subject/>
  <dc:title>План управления ветеринарии Новосибирской области по решению приоритетных задач в сфере ветеринарии на 2012 год</dc:title>
</cp:coreProperties>
</file>